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921 BT;Impact" w:hAnsi="Swiss921 BT;Impact" w:cs="Swiss921 BT;Impact"/>
          <w:sz w:val="44"/>
          <w:lang w:val="en-US" w:eastAsia="en-US"/>
        </w:rPr>
      </w:pPr>
      <w:r>
        <w:rPr>
          <w:rFonts w:cs="Swiss921 BT;Impact" w:ascii="Swiss921 BT;Impact" w:hAnsi="Swiss921 BT;Impact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7.85pt;width:192.7pt;height:20.2pt;mso-wrap-style:none;v-text-anchor:middle" type="_x0000_t136">
            <v:path textpathok="t"/>
            <v:textpath on="t" fitshape="t" string="Schüler-Einzel-Turniere" style="font-family:&quot;Arial Black&quot;;font-size:14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Swiss921 BT;Impact" w:hAnsi="Swiss921 BT;Impact" w:cs="Swiss921 BT;Impact"/>
          <w:sz w:val="36"/>
        </w:rPr>
      </w:pPr>
      <w:r>
        <w:rPr>
          <w:rFonts w:cs="Swiss921 BT;Impact" w:ascii="Swiss921 BT;Impact" w:hAnsi="Swiss921 BT;Impact"/>
          <w:sz w:val="36"/>
        </w:rPr>
      </w:r>
    </w:p>
    <w:p>
      <w:pPr>
        <w:pStyle w:val="Normal"/>
        <w:jc w:val="center"/>
        <w:rPr>
          <w:rFonts w:ascii="Swiss921 BT;Impact" w:hAnsi="Swiss921 BT;Impact" w:cs="Swiss921 BT;Impact"/>
          <w:sz w:val="22"/>
        </w:rPr>
      </w:pPr>
      <w:r>
        <w:rPr>
          <w:rFonts w:cs="Swiss921 BT;Impact" w:ascii="Swiss921 BT;Impact" w:hAnsi="Swiss921 BT;Impact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0175</wp:posOffset>
            </wp:positionV>
            <wp:extent cx="1521460" cy="1335405"/>
            <wp:effectExtent l="0" t="0" r="0" b="0"/>
            <wp:wrapTight wrapText="bothSides">
              <wp:wrapPolygon edited="0">
                <wp:start x="16302" y="613"/>
                <wp:lineTo x="9238" y="1073"/>
                <wp:lineTo x="3396" y="2299"/>
                <wp:lineTo x="3396" y="3065"/>
                <wp:lineTo x="1495" y="6592"/>
                <wp:lineTo x="951" y="7971"/>
                <wp:lineTo x="408" y="10425"/>
                <wp:lineTo x="680" y="12879"/>
                <wp:lineTo x="1495" y="15331"/>
                <wp:lineTo x="3125" y="18091"/>
                <wp:lineTo x="6657" y="20237"/>
                <wp:lineTo x="8015" y="20544"/>
                <wp:lineTo x="8287" y="20544"/>
                <wp:lineTo x="11955" y="20544"/>
                <wp:lineTo x="12226" y="20544"/>
                <wp:lineTo x="13449" y="20237"/>
                <wp:lineTo x="16981" y="18091"/>
                <wp:lineTo x="18611" y="15331"/>
                <wp:lineTo x="19426" y="12879"/>
                <wp:lineTo x="19562" y="10425"/>
                <wp:lineTo x="19290" y="7971"/>
                <wp:lineTo x="18339" y="6132"/>
                <wp:lineTo x="17932" y="5519"/>
                <wp:lineTo x="18747" y="3065"/>
                <wp:lineTo x="19969" y="1226"/>
                <wp:lineTo x="19698" y="766"/>
                <wp:lineTo x="17253" y="613"/>
                <wp:lineTo x="16302" y="6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03.11.201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exander-von-Humboldt-Schu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nhofstraße 4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6341 Lauterbach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6.01.2019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helm-Neuhaus-Schu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instraße 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6251 Bad Hersfel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16.03.2019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schule Schenklengsfel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ienbergstr. 28-3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36277 Schenklengsfel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Meldeschluss:</w:t>
        <w:tab/>
      </w:r>
      <w:r>
        <w:rPr>
          <w:rFonts w:cs="Arial" w:ascii="Arial" w:hAnsi="Arial"/>
          <w:sz w:val="20"/>
        </w:rPr>
        <w:t>10:00  Uhr (ohne Voranmeldung für „Kurzentschlossene“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>10:30  Uhr (mit Voranmeldung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 organisatorischen Gründen erbitten die Ausrichter eine schriftliche Voranmeldung mit dem Namen, dem Geburtsjahrgang und der Wertungsklass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Spielbeginn:</w:t>
        <w:tab/>
      </w:r>
      <w:r>
        <w:rPr>
          <w:rFonts w:cs="Arial" w:ascii="Arial" w:hAnsi="Arial"/>
          <w:sz w:val="20"/>
        </w:rPr>
        <w:t>ca. 11:00 Uh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Turnierende:</w:t>
        <w:tab/>
      </w:r>
      <w:r>
        <w:rPr>
          <w:rFonts w:cs="Arial" w:ascii="Arial" w:hAnsi="Arial"/>
          <w:sz w:val="20"/>
        </w:rPr>
        <w:t>ca. 16:00 Uh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tartgeld:</w:t>
        <w:tab/>
        <w:tab/>
      </w:r>
      <w:r>
        <w:rPr>
          <w:rFonts w:cs="Arial" w:ascii="Arial" w:hAnsi="Arial"/>
          <w:b/>
          <w:sz w:val="20"/>
        </w:rPr>
        <w:t xml:space="preserve">4,00 € </w:t>
      </w:r>
    </w:p>
    <w:p>
      <w:pPr>
        <w:pStyle w:val="Normal"/>
        <w:ind w:left="2130" w:hanging="1770"/>
        <w:rPr/>
      </w:pPr>
      <w:r>
        <w:rPr>
          <w:rFonts w:cs="Arial" w:ascii="Arial" w:hAnsi="Arial"/>
          <w:b/>
          <w:bCs/>
          <w:sz w:val="20"/>
        </w:rPr>
        <w:t>Spielmodus:</w:t>
        <w:tab/>
      </w:r>
      <w:r>
        <w:rPr>
          <w:rFonts w:cs="Arial" w:ascii="Arial" w:hAnsi="Arial"/>
          <w:bCs/>
          <w:sz w:val="20"/>
        </w:rPr>
        <w:t>Jeweil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7 Runden Schweizer System mit 20 Minuten Bedenkzeit je Spieler und Partie (WK G 1  variiert in Rundenzahl und Bedenkzeit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rtungsklassen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>WK II</w:t>
      </w:r>
      <w:r>
        <w:rPr>
          <w:rFonts w:cs="Arial" w:ascii="Arial" w:hAnsi="Arial"/>
          <w:sz w:val="16"/>
        </w:rPr>
        <w:t xml:space="preserve"> SchülerInnen, Jahrgang 2002 und jünger </w:t>
      </w:r>
      <w:r>
        <w:rPr>
          <w:rFonts w:cs="Arial" w:ascii="Arial" w:hAnsi="Arial"/>
          <w:b/>
          <w:bCs/>
          <w:sz w:val="16"/>
        </w:rPr>
        <w:t>oder</w:t>
      </w:r>
      <w:r>
        <w:rPr>
          <w:rFonts w:cs="Arial" w:ascii="Arial" w:hAnsi="Arial"/>
          <w:sz w:val="16"/>
        </w:rPr>
        <w:t xml:space="preserve"> Jahrgang 2000/2001 und eine DWZ &lt; 1.800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III </w:t>
      </w:r>
      <w:r>
        <w:rPr>
          <w:rFonts w:cs="Arial" w:ascii="Arial" w:hAnsi="Arial"/>
          <w:sz w:val="16"/>
        </w:rPr>
        <w:t>SchülerInnen, Jahrgang 2004 und jünger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IV </w:t>
      </w:r>
      <w:r>
        <w:rPr>
          <w:rFonts w:cs="Arial" w:ascii="Arial" w:hAnsi="Arial"/>
          <w:sz w:val="16"/>
        </w:rPr>
        <w:t>SchülerInnen, Jahrgang 2006 und jünger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G 3+4, </w:t>
      </w:r>
      <w:r>
        <w:rPr>
          <w:rFonts w:cs="Arial" w:ascii="Arial" w:hAnsi="Arial"/>
          <w:bCs/>
          <w:sz w:val="16"/>
        </w:rPr>
        <w:t>Grunds</w:t>
      </w:r>
      <w:r>
        <w:rPr>
          <w:rFonts w:cs="Arial" w:ascii="Arial" w:hAnsi="Arial"/>
          <w:sz w:val="16"/>
        </w:rPr>
        <w:t>chülerInnen der Jahrgangsstufen 3+4,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K G 2, </w:t>
      </w:r>
      <w:r>
        <w:rPr>
          <w:rFonts w:cs="Arial" w:ascii="Arial" w:hAnsi="Arial"/>
          <w:sz w:val="16"/>
        </w:rPr>
        <w:t>GrundschülerInnen der Jahrgangsstufe 2</w:t>
      </w:r>
      <w:r>
        <w:rPr>
          <w:rFonts w:cs="Arial" w:ascii="Arial" w:hAnsi="Arial"/>
          <w:bCs/>
          <w:sz w:val="16"/>
        </w:rPr>
        <w:t>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WK G 1, </w:t>
      </w:r>
      <w:r>
        <w:rPr>
          <w:rFonts w:cs="Arial" w:ascii="Arial" w:hAnsi="Arial"/>
          <w:sz w:val="16"/>
        </w:rPr>
        <w:t>GrundschülerInnen des ersten Schuljahres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TextkrperEinzug2"/>
        <w:rPr>
          <w:bCs/>
        </w:rPr>
      </w:pPr>
      <w:r>
        <w:rPr/>
        <w:t>Ä</w:t>
      </w:r>
      <w:r>
        <w:rPr>
          <w:bCs/>
          <w:szCs w:val="20"/>
        </w:rPr>
        <w:t>nderungen vorbehalten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050"/>
        <w:rPr/>
      </w:pPr>
      <w:r>
        <w:rPr>
          <w:rFonts w:cs="Arial" w:ascii="Arial" w:hAnsi="Arial"/>
          <w:b/>
          <w:bCs/>
          <w:sz w:val="20"/>
        </w:rPr>
        <w:t>Prei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In allen Wertungsklassen Pokale für den bestplatzierten Jungen und das bestplatzierte Mädchen, Medaillen für</w:t>
      </w:r>
    </w:p>
    <w:p>
      <w:pPr>
        <w:pStyle w:val="Normal"/>
        <w:ind w:left="1410" w:hanging="105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Zweit- und Drittplatzierten sowie Urkunden für alle Teilnehmer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Gesamtwert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Preise/Pokale für die besten Jungen und Mädchen jeder Wertungsklasse. Für den Gesamtsieg muss der Wohn-, Schul- oder Vereinsort des Teilnehmers im Schachbezirk 2 Osthessen lieg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Außerdem einen Pokal für die erfolgreichste Grundschule und die erfolgreichste weiterführende Schule insgesam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firstLine="348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isen und Getränke stehen in reichhaltiger Auswahl zur Verfügung.</w:t>
      </w:r>
    </w:p>
    <w:p>
      <w:pPr>
        <w:pStyle w:val="Normal"/>
        <w:ind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skünfte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szCs w:val="18"/>
        </w:rPr>
        <w:t>Schachbezirk 2 - Osthessen - im Hessischen Schachverband</w:t>
      </w:r>
    </w:p>
    <w:p>
      <w:pPr>
        <w:pStyle w:val="Normal"/>
        <w:ind w:left="1776" w:firstLine="34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chulschachreferent: Dr. Uwe Brehm, Tel. </w:t>
      </w:r>
      <w:r>
        <w:rPr>
          <w:rFonts w:cs="Arial" w:ascii="Arial" w:hAnsi="Arial"/>
          <w:b/>
          <w:bCs/>
          <w:sz w:val="20"/>
          <w:szCs w:val="18"/>
          <w:lang w:val="it-IT"/>
        </w:rPr>
        <w:t xml:space="preserve">(05664) 6425, 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18"/>
          <w:lang w:val="it-IT"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8"/>
            <w:lang w:val="it-IT"/>
          </w:rPr>
          <w:t>juks-brehm@t-online.de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18"/>
          <w:lang w:val="it-IT"/>
        </w:rPr>
      </w:r>
    </w:p>
    <w:p>
      <w:pPr>
        <w:pStyle w:val="Normal"/>
        <w:ind w:left="3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jedem einzelnen Turnier werden die Veranstalter eine besondere Einladung herausgeben mit detaillierten Informationen!</w:t>
      </w:r>
    </w:p>
    <w:p>
      <w:pPr>
        <w:pStyle w:val="TextkrperEinzug3"/>
        <w:rPr/>
      </w:pPr>
      <w:r>
        <w:rPr>
          <w:b w:val="false"/>
          <w:sz w:val="18"/>
        </w:rPr>
        <w:t>Für das Turnier in Lauterbach werden die Schulen gebeten, für je zwei Teilnehmer eine Schachgarnitur incl. Schachuhr mitzubringen!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sz w:val="36"/>
        <w:szCs w:val="36"/>
      </w:rPr>
      <w:t>14. Osthessische Schulschach-Rallye 2018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ind w:left="345" w:hanging="0"/>
    </w:pPr>
    <w:rPr>
      <w:rFonts w:ascii="Arial" w:hAnsi="Arial" w:cs="Arial"/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ks-brehm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0:00Z</dcterms:created>
  <dc:creator>Juergen Kehr</dc:creator>
  <dc:description/>
  <cp:keywords/>
  <dc:language>en-US</dc:language>
  <cp:lastModifiedBy>Besitzer</cp:lastModifiedBy>
  <cp:lastPrinted>2016-09-25T11:29:00Z</cp:lastPrinted>
  <dcterms:modified xsi:type="dcterms:W3CDTF">2018-06-29T19:50:00Z</dcterms:modified>
  <cp:revision>16</cp:revision>
  <dc:subject/>
  <dc:title>2</dc:title>
</cp:coreProperties>
</file>