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8895</wp:posOffset>
                </wp:positionV>
                <wp:extent cx="4237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cival" w:hAnsi="Percival" w:cs="Percival"/>
                                <w:b/>
                                <w:b/>
                                <w:b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Percival" w:ascii="Percival" w:hAnsi="Percival"/>
                                <w:b/>
                                <w:bCs/>
                                <w:sz w:val="52"/>
                                <w:lang w:val="en-US"/>
                              </w:rPr>
                              <w:t>3. Lolls-Op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chulschach-Turnier </w:t>
                              <w:br/>
                              <w:t>in Bad Hersf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rcival" w:hAnsi="Percival" w:cs="Percival"/>
                          <w:b/>
                          <w:b/>
                          <w:bCs/>
                          <w:sz w:val="52"/>
                          <w:lang w:val="en-US"/>
                        </w:rPr>
                      </w:pPr>
                      <w:r>
                        <w:rPr>
                          <w:rFonts w:cs="Percival" w:ascii="Percival" w:hAnsi="Percival"/>
                          <w:b/>
                          <w:bCs/>
                          <w:sz w:val="52"/>
                          <w:lang w:val="en-US"/>
                        </w:rPr>
                        <w:t>3. Lolls-Op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chulschach-Turnier </w:t>
                        <w:br/>
                        <w:t>in Bad Hers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3425" cy="118110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5330" cy="1198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  <w:sz w:val="20"/>
        </w:rPr>
        <w:t xml:space="preserve">Anlässlich des Lullusfestes, des ältesten deutschen Volksfestes, veranstaltet die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Wilhelm-Neuhaus-Schule (Deutsche Schachschule) mit Unterstützung ihres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chulschach-Fördervereins ein Schülerturnier für die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Altersklassen:</w:t>
      </w:r>
      <w:r>
        <w:rPr>
          <w:rFonts w:cs="Arial" w:ascii="Arial" w:hAnsi="Arial"/>
          <w:color w:val="000000"/>
          <w:sz w:val="20"/>
        </w:rPr>
        <w:t xml:space="preserve">   WK I Jhg. 1994 und jünger, Wk II Jhg. 1996 und jünger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WK III Jhg. 1998 und jünger, WK IV Jhg. 2000 und jünger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WK G 3./4. Schuljahr, WK G 1./2. Schuljah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Termin:</w:t>
      </w:r>
      <w:r>
        <w:rPr>
          <w:rFonts w:cs="Arial" w:ascii="Arial" w:hAnsi="Arial"/>
          <w:color w:val="000000"/>
          <w:sz w:val="20"/>
        </w:rPr>
        <w:t xml:space="preserve"> Samstag, 03.11.2012, von 10:00 Uhr – ca. 17:00 Uh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Spielort:</w:t>
      </w:r>
      <w:r>
        <w:rPr>
          <w:rFonts w:cs="Arial" w:ascii="Arial" w:hAnsi="Arial"/>
          <w:color w:val="000000"/>
          <w:sz w:val="20"/>
        </w:rPr>
        <w:t xml:space="preserve"> 36251 Bad Hersfeld, </w:t>
      </w:r>
      <w:r>
        <w:rPr>
          <w:rFonts w:cs="Arial" w:ascii="Arial" w:hAnsi="Arial"/>
          <w:b/>
          <w:bCs/>
          <w:color w:val="000000"/>
          <w:sz w:val="20"/>
        </w:rPr>
        <w:t>Stadthalle</w:t>
      </w:r>
      <w:r>
        <w:rPr>
          <w:rFonts w:cs="Arial" w:ascii="Arial" w:hAnsi="Arial"/>
          <w:color w:val="000000"/>
          <w:sz w:val="20"/>
        </w:rPr>
        <w:t xml:space="preserve">, Wittastraße 5, Parkmöglichkeit vor und </w:t>
        <w:br/>
        <w:t>hinter der Stadthall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Spielmodus:</w:t>
      </w:r>
      <w:r>
        <w:rPr>
          <w:rFonts w:cs="Arial" w:ascii="Arial" w:hAnsi="Arial"/>
          <w:color w:val="000000"/>
          <w:sz w:val="20"/>
        </w:rPr>
        <w:t xml:space="preserve"> 7 Runden nach Schweizer System mit 15 Minuten Bedenkzei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Preise:</w:t>
      </w:r>
      <w:r>
        <w:rPr>
          <w:rFonts w:cs="Arial" w:ascii="Arial" w:hAnsi="Arial"/>
          <w:color w:val="000000"/>
          <w:sz w:val="20"/>
        </w:rPr>
        <w:t xml:space="preserve"> In allen Altersklassen erhalten die drei besten Spieler/innen sowie zusätzli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das beste Mädchen einen Pokal. </w:t>
      </w:r>
      <w:r>
        <w:rPr>
          <w:rFonts w:cs="Arial" w:ascii="Arial" w:hAnsi="Arial"/>
          <w:b/>
          <w:bCs/>
          <w:color w:val="000000"/>
          <w:sz w:val="20"/>
        </w:rPr>
        <w:t xml:space="preserve">Alle Schüler/innen erhalten einen Sachpreis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nd ggf. eine Urkund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Startgeld:</w:t>
      </w:r>
      <w:r>
        <w:rPr>
          <w:rFonts w:cs="Arial" w:ascii="Arial" w:hAnsi="Arial"/>
          <w:color w:val="000000"/>
          <w:sz w:val="20"/>
        </w:rPr>
        <w:t xml:space="preserve"> 6 € je Teilnehmer/in. Das Startgeld muss bis zum 31.10.2012 auf das Kont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Des Freundeskreises zur Förderung des Schulschachs, Kto. 49865 BLZ 532 500 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bei der Sparkasse Bad Hersfeld, überwiesen werden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Anmeldung</w:t>
      </w:r>
      <w:r>
        <w:rPr>
          <w:rFonts w:cs="Arial" w:ascii="Arial" w:hAnsi="Arial"/>
          <w:color w:val="000000"/>
          <w:sz w:val="20"/>
        </w:rPr>
        <w:t xml:space="preserve">: Die Anmeldung mit Altersangabe und Schule erfolgt schriftlich an die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Wilhelm-Neuhaus-Schule (36251 Bad Hersfeld, Hainstraße 2) mit gleichzeitig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Überweisung des Startgeldes bis zum 31.10. 2012 oder über folgende E-Mail:</w:t>
        <w:br/>
        <w:tab/>
        <w:tab/>
      </w:r>
      <w:hyperlink r:id="rId4">
        <w:r>
          <w:rPr>
            <w:rStyle w:val="InternetLink"/>
            <w:rFonts w:cs="Arial" w:ascii="Arial" w:hAnsi="Arial"/>
            <w:b/>
            <w:bCs/>
          </w:rPr>
          <w:t>wns-schulschach@freenet.de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Zeitplan</w:t>
      </w:r>
      <w:r>
        <w:rPr>
          <w:rFonts w:cs="Arial" w:ascii="Arial" w:hAnsi="Arial"/>
          <w:color w:val="000000"/>
          <w:sz w:val="20"/>
        </w:rPr>
        <w:t>: Einschreibung von 09:00 Uhr – 10:00 Uhr, Begrüßung und Einweisun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10:00 Uhr – 10:30 Uhr, Beginn 1. Runde 10:30 Uhr, Siegerehrung ca. 16:00 – 17:00 Uhr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Teilnehmerbegrenzung:</w:t>
      </w:r>
      <w:r>
        <w:rPr>
          <w:rFonts w:cs="Arial" w:ascii="Arial" w:hAnsi="Arial"/>
          <w:color w:val="000000"/>
          <w:sz w:val="20"/>
        </w:rPr>
        <w:t xml:space="preserve"> Die Zahl der Teilnehmer ist auf 200 Voranmeldungen begrenz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Treten angemeldete Schüler/innen nicht an, verfällt das Startgeld  zu Gunsten de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Veranstalter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u w:val="single"/>
        </w:rPr>
        <w:t>Speisen und Getränke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Für das leibliche Wohl ist vor Ort bestens gesorgt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/>
      </w:pPr>
      <w:r>
        <w:rPr/>
        <w:t xml:space="preserve">Das 3. Lolls-Open wird unterstützt von der </w:t>
      </w:r>
      <w:r>
        <w:rPr>
          <w:b/>
          <w:bCs/>
        </w:rPr>
        <w:t xml:space="preserve">Stadtentwicklungsgesellschaft, dem Verein Herz </w:t>
        <w:br/>
        <w:t>und Hand e. V., und der Sparkasse</w:t>
      </w:r>
      <w:r>
        <w:rPr/>
        <w:t xml:space="preserve"> (alle Bad Hersfeld)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2"/>
        </w:rPr>
        <w:t xml:space="preserve">Rückfragen unter Tel. 06621/73626 o. 06621/798947 oder über </w:t>
        <w:br/>
        <w:t xml:space="preserve">E-Mail </w:t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wilhelm-neuhaus-schule@web.de</w:t>
        </w:r>
      </w:hyperlink>
      <w:r>
        <w:rPr>
          <w:rFonts w:cs="Arial" w:ascii="Arial" w:hAnsi="Arial"/>
          <w:sz w:val="20"/>
          <w:szCs w:val="22"/>
        </w:rPr>
        <w:t xml:space="preserve">  bzw.  </w:t>
      </w:r>
      <w:hyperlink r:id="rId6">
        <w:r>
          <w:rPr>
            <w:rStyle w:val="InternetLink"/>
            <w:rFonts w:cs="Arial" w:ascii="Arial" w:hAnsi="Arial"/>
            <w:sz w:val="20"/>
            <w:szCs w:val="22"/>
          </w:rPr>
          <w:t>wns-schulschach@freenet.de</w:t>
        </w:r>
      </w:hyperlink>
      <w:r>
        <w:rPr>
          <w:rFonts w:cs="Arial" w:ascii="Arial" w:hAnsi="Arial"/>
          <w:sz w:val="20"/>
          <w:szCs w:val="22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Weitere Informationen gibt es auf der Schach-Homepage der Wilhelm-Neuhaus-Schule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0"/>
          <w:szCs w:val="22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www.wns-schulschach.bplaced.net</w:t>
        </w:r>
      </w:hyperlink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63830</wp:posOffset>
            </wp:positionV>
            <wp:extent cx="2857500" cy="1395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civ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cival" w:hAnsi="Percival" w:cs="Perciv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ns-schulschach@freenet.de" TargetMode="External"/><Relationship Id="rId5" Type="http://schemas.openxmlformats.org/officeDocument/2006/relationships/hyperlink" Target="mailto:wilhelm-neuhaus-schule@web.de" TargetMode="External"/><Relationship Id="rId6" Type="http://schemas.openxmlformats.org/officeDocument/2006/relationships/hyperlink" Target="mailto:wns-schulschach@freenet.de" TargetMode="External"/><Relationship Id="rId7" Type="http://schemas.openxmlformats.org/officeDocument/2006/relationships/hyperlink" Target="http://www.wns-schulschach.bplaced.net/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15:00Z</dcterms:created>
  <dc:creator>Milko</dc:creator>
  <dc:description/>
  <dc:language>en-US</dc:language>
  <cp:lastModifiedBy>Milko</cp:lastModifiedBy>
  <dcterms:modified xsi:type="dcterms:W3CDTF">2012-09-17T20:29:00Z</dcterms:modified>
  <cp:revision>24</cp:revision>
  <dc:subject/>
  <dc:title/>
</cp:coreProperties>
</file>