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" w:hanging="0"/>
        <w:jc w:val="left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283.5pt;margin-top:310.5pt;width:737.95pt;height:98.95pt;mso-wrap-style:none;v-text-anchor:middle;rotation:270" type="_x0000_t136">
            <v:path textpathok="t"/>
            <v:textpath on="t" fitshape="t" string="Urkunde" style="font-family:&quot;Diploma&quot;;font-size:54pt"/>
            <v:fill o:detectmouseclick="t" color2="navy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4307840" cy="1978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5635099"/>
                            <w:bookmarkStart w:id="1" w:name="_1145635096"/>
                            <w:bookmarkStart w:id="2" w:name="_1145635079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6496" w:dyaOrig="29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4.8pt;height:148.55pt" filled="f" o:ole="">
                                  <v:imagedata r:id="rId3" o:title=""/>
                                </v:shape>
                                <o:OLEObject Type="Embed" ProgID="" ShapeID="ole_rId2" DrawAspect="Content" ObjectID="_18816521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55.75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145635099"/>
                      <w:bookmarkStart w:id="4" w:name="_1145635096"/>
                      <w:bookmarkStart w:id="5" w:name="_1145635079"/>
                      <w:bookmarkEnd w:id="3"/>
                      <w:bookmarkEnd w:id="4"/>
                      <w:bookmarkEnd w:id="5"/>
                      <w:r>
                        <w:rPr/>
                        <w:object w:dxaOrig="6496" w:dyaOrig="29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4.8pt;height:148.55pt" filled="f" o:ole="">
                            <v:imagedata r:id="rId5" o:title=""/>
                          </v:shape>
                          <o:OLEObject Type="Embed" ProgID="" ShapeID="ole_rId4" DrawAspect="Content" ObjectID="_4729124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876300" cy="2112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2019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66.3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" cy="2019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1485900" cy="1040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401300"/>
                        </a:xfrm>
                        <a:prstGeom prst="rect"/>
                        <a:blipFill rotWithShape="0">
                          <a:blip r:embed="rId8">
                            <a:alphaModFix amt="25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819pt;mso-wrap-distance-left:9.05pt;mso-wrap-distance-right:9.05pt;mso-wrap-distance-top:0pt;mso-wrap-distance-bottom:0pt;margin-top:-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70" w:hanging="0"/>
        <w:jc w:val="left"/>
        <w:rPr>
          <w:sz w:val="52"/>
        </w:rPr>
      </w:pPr>
      <w:r>
        <w:rPr>
          <w:sz w:val="52"/>
        </w:rPr>
      </w:r>
    </w:p>
    <w:p>
      <w:pPr>
        <w:pStyle w:val="Heading"/>
        <w:ind w:right="70" w:hanging="0"/>
        <w:jc w:val="left"/>
        <w:rPr>
          <w:sz w:val="52"/>
        </w:rPr>
      </w:pPr>
      <w:r>
        <w:rPr>
          <w:sz w:val="52"/>
        </w:rPr>
      </w:r>
    </w:p>
    <w:p>
      <w:pPr>
        <w:pStyle w:val="Heading"/>
        <w:ind w:right="70" w:hanging="0"/>
        <w:jc w:val="left"/>
        <w:rPr>
          <w:sz w:val="52"/>
        </w:rPr>
      </w:pPr>
      <w:r>
        <w:rPr>
          <w:sz w:val="52"/>
        </w:rPr>
      </w:r>
    </w:p>
    <w:p>
      <w:pPr>
        <w:pStyle w:val="Subtitle"/>
        <w:ind w:right="-290" w:firstLine="2700"/>
        <w:jc w:val="right"/>
        <w:rPr>
          <w:rFonts w:ascii="Bauhaus Md BT;Courier New" w:hAnsi="Bauhaus Md BT;Courier New" w:cs="Bauhaus Md BT;Courier New"/>
          <w:sz w:val="16"/>
        </w:rPr>
      </w:pPr>
      <w:r>
        <w:rPr>
          <w:rFonts w:cs="Bauhaus Md BT;Courier New" w:ascii="Bauhaus Md BT;Courier New" w:hAnsi="Bauhaus Md BT;Courier New"/>
          <w:sz w:val="16"/>
        </w:rPr>
      </w:r>
    </w:p>
    <w:p>
      <w:pPr>
        <w:pStyle w:val="Subtitle"/>
        <w:ind w:right="-16" w:firstLine="270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chulschach-Mannschafts-</w:t>
      </w:r>
    </w:p>
    <w:p>
      <w:pPr>
        <w:pStyle w:val="Subtitle"/>
        <w:ind w:right="-16" w:firstLine="270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Meisterschaft 2009/20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6830</wp:posOffset>
                </wp:positionV>
                <wp:extent cx="756920" cy="1761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35" cy="16687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38.7pt;mso-wrap-distance-left:9.05pt;mso-wrap-distance-right:9.05pt;mso-wrap-distance-top:0pt;mso-wrap-distance-bottom:0pt;margin-top:2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135" cy="16687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16" w:firstLine="2700"/>
        <w:rPr>
          <w:rFonts w:ascii="Arial" w:hAnsi="Arial" w:cs="Arial"/>
          <w:b w:val="false"/>
          <w:b w:val="false"/>
          <w:bCs w:val="false"/>
          <w:sz w:val="44"/>
        </w:rPr>
      </w:pPr>
      <w:r>
        <w:rPr>
          <w:rFonts w:cs="Arial" w:ascii="Arial" w:hAnsi="Arial"/>
          <w:sz w:val="44"/>
        </w:rPr>
        <w:t>Bezirk Osthessen (1. Runde)</w:t>
      </w:r>
    </w:p>
    <w:p>
      <w:pPr>
        <w:pStyle w:val="TextBody"/>
        <w:ind w:right="-290" w:firstLine="2700"/>
        <w:jc w:val="right"/>
        <w:rPr>
          <w:rFonts w:ascii="Diploma" w:hAnsi="Diploma" w:cs="Diploma"/>
          <w:b w:val="false"/>
          <w:b w:val="false"/>
          <w:bCs w:val="false"/>
          <w:sz w:val="56"/>
          <w:lang w:val="en-US" w:eastAsia="en-US"/>
        </w:rPr>
      </w:pPr>
      <w:r>
        <w:rPr>
          <w:rFonts w:cs="Diploma" w:ascii="Diploma" w:hAnsi="Diploma"/>
          <w:b w:val="false"/>
          <w:bCs w:val="false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3771900" cy="2046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pBdr>
                                <w:top w:val="threeDEmboss" w:sz="48" w:space="2" w:color="FF6600" w:shadow="1"/>
                                <w:left w:val="threeDEmboss" w:sz="48" w:space="3" w:color="FF6600" w:shadow="1"/>
                                <w:bottom w:val="threeDEngrave" w:sz="48" w:space="1" w:color="FF6600" w:shadow="1"/>
                                <w:right w:val="threeDEngrave" w:sz="48" w:space="0" w:color="FF6600" w:shadow="1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color w:val="FF66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FF66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krper2"/>
                              <w:pBdr>
                                <w:top w:val="threeDEmboss" w:sz="48" w:space="2" w:color="FF6600" w:shadow="1"/>
                                <w:left w:val="threeDEmboss" w:sz="48" w:space="3" w:color="FF6600" w:shadow="1"/>
                                <w:bottom w:val="threeDEngrave" w:sz="48" w:space="1" w:color="FF6600" w:shadow="1"/>
                                <w:right w:val="threeDEngrave" w:sz="48" w:space="0" w:color="FF6600" w:shadow="1"/>
                              </w:pBdr>
                              <w:jc w:val="center"/>
                              <w:rPr>
                                <w:rFonts w:ascii="Broadway" w:hAnsi="Broadway" w:cs="Broadway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krper2"/>
                              <w:pBdr>
                                <w:top w:val="threeDEmboss" w:sz="48" w:space="2" w:color="FF6600" w:shadow="1"/>
                                <w:left w:val="threeDEmboss" w:sz="48" w:space="3" w:color="FF6600" w:shadow="1"/>
                                <w:bottom w:val="threeDEngrave" w:sz="48" w:space="1" w:color="FF6600" w:shadow="1"/>
                                <w:right w:val="threeDEngrave" w:sz="48" w:space="0" w:color="FF6600" w:shadow="1"/>
                              </w:pBdr>
                              <w:jc w:val="center"/>
                              <w:rPr>
                                <w:rFonts w:ascii="Franklin Gothic Demi" w:hAnsi="Franklin Gothic Demi" w:cs="Franklin Gothic Demi"/>
                                <w:color w:val="0000FF"/>
                                <w:szCs w:val="7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FF"/>
                                <w:szCs w:val="72"/>
                              </w:rPr>
                              <w:t>Musterschule</w:t>
                            </w:r>
                          </w:p>
                          <w:p>
                            <w:pPr>
                              <w:pStyle w:val="Textkrper2"/>
                              <w:pBdr>
                                <w:top w:val="threeDEmboss" w:sz="48" w:space="2" w:color="FF6600" w:shadow="1"/>
                                <w:left w:val="threeDEmboss" w:sz="48" w:space="3" w:color="FF6600" w:shadow="1"/>
                                <w:bottom w:val="threeDEngrave" w:sz="48" w:space="1" w:color="FF6600" w:shadow="1"/>
                                <w:right w:val="threeDEngrave" w:sz="48" w:space="0" w:color="FF6600" w:shadow="1"/>
                              </w:pBdr>
                              <w:jc w:val="center"/>
                              <w:rPr>
                                <w:rFonts w:ascii="Franklin Gothic Demi" w:hAnsi="Franklin Gothic Demi" w:cs="Franklin Gothic Demi"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FF"/>
                                <w:szCs w:val="72"/>
                              </w:rPr>
                              <w:t>Musterhausen</w:t>
                            </w:r>
                          </w:p>
                          <w:p>
                            <w:pPr>
                              <w:pStyle w:val="Textkrper2"/>
                              <w:pBdr>
                                <w:top w:val="threeDEmboss" w:sz="48" w:space="2" w:color="FF6600" w:shadow="1"/>
                                <w:left w:val="threeDEmboss" w:sz="48" w:space="3" w:color="FF6600" w:shadow="1"/>
                                <w:bottom w:val="threeDEngrave" w:sz="48" w:space="1" w:color="FF6600" w:shadow="1"/>
                                <w:right w:val="threeDEngrave" w:sz="48" w:space="0" w:color="FF6600" w:shadow="1"/>
                              </w:pBdr>
                              <w:jc w:val="center"/>
                              <w:rPr>
                                <w:rFonts w:ascii="Bauhaus 93" w:hAnsi="Bauhaus 93" w:cs="Bauhaus 93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1.15pt;mso-wrap-distance-left:9.05pt;mso-wrap-distance-right:9.05pt;mso-wrap-distance-top:0pt;mso-wrap-distance-bottom:0pt;margin-top:0.9pt;mso-position-vertical-relative:text;margin-left:17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Textkrper2"/>
                        <w:pBdr>
                          <w:top w:val="threeDEmboss" w:sz="48" w:space="2" w:color="FF6600" w:shadow="1"/>
                          <w:left w:val="threeDEmboss" w:sz="48" w:space="3" w:color="FF6600" w:shadow="1"/>
                          <w:bottom w:val="threeDEngrave" w:sz="48" w:space="1" w:color="FF6600" w:shadow="1"/>
                          <w:right w:val="threeDEngrave" w:sz="48" w:space="0" w:color="FF6600" w:shadow="1"/>
                        </w:pBdr>
                        <w:jc w:val="center"/>
                        <w:rPr>
                          <w:rFonts w:ascii="Britannic Bold" w:hAnsi="Britannic Bold" w:cs="Britannic Bold"/>
                          <w:color w:val="FF660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FF66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krper2"/>
                        <w:pBdr>
                          <w:top w:val="threeDEmboss" w:sz="48" w:space="2" w:color="FF6600" w:shadow="1"/>
                          <w:left w:val="threeDEmboss" w:sz="48" w:space="3" w:color="FF6600" w:shadow="1"/>
                          <w:bottom w:val="threeDEngrave" w:sz="48" w:space="1" w:color="FF6600" w:shadow="1"/>
                          <w:right w:val="threeDEngrave" w:sz="48" w:space="0" w:color="FF6600" w:shadow="1"/>
                        </w:pBdr>
                        <w:jc w:val="center"/>
                        <w:rPr>
                          <w:rFonts w:ascii="Broadway" w:hAnsi="Broadway" w:cs="Broadway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roadway" w:ascii="Broadway" w:hAnsi="Broadway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krper2"/>
                        <w:pBdr>
                          <w:top w:val="threeDEmboss" w:sz="48" w:space="2" w:color="FF6600" w:shadow="1"/>
                          <w:left w:val="threeDEmboss" w:sz="48" w:space="3" w:color="FF6600" w:shadow="1"/>
                          <w:bottom w:val="threeDEngrave" w:sz="48" w:space="1" w:color="FF6600" w:shadow="1"/>
                          <w:right w:val="threeDEngrave" w:sz="48" w:space="0" w:color="FF6600" w:shadow="1"/>
                        </w:pBdr>
                        <w:jc w:val="center"/>
                        <w:rPr>
                          <w:rFonts w:ascii="Franklin Gothic Demi" w:hAnsi="Franklin Gothic Demi" w:cs="Franklin Gothic Demi"/>
                          <w:color w:val="0000FF"/>
                          <w:szCs w:val="7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FF"/>
                          <w:szCs w:val="72"/>
                        </w:rPr>
                        <w:t>Musterschule</w:t>
                      </w:r>
                    </w:p>
                    <w:p>
                      <w:pPr>
                        <w:pStyle w:val="Textkrper2"/>
                        <w:pBdr>
                          <w:top w:val="threeDEmboss" w:sz="48" w:space="2" w:color="FF6600" w:shadow="1"/>
                          <w:left w:val="threeDEmboss" w:sz="48" w:space="3" w:color="FF6600" w:shadow="1"/>
                          <w:bottom w:val="threeDEngrave" w:sz="48" w:space="1" w:color="FF6600" w:shadow="1"/>
                          <w:right w:val="threeDEngrave" w:sz="48" w:space="0" w:color="FF6600" w:shadow="1"/>
                        </w:pBdr>
                        <w:jc w:val="center"/>
                        <w:rPr>
                          <w:rFonts w:ascii="Franklin Gothic Demi" w:hAnsi="Franklin Gothic Demi" w:cs="Franklin Gothic Demi"/>
                          <w:color w:val="0000FF"/>
                          <w:sz w:val="70"/>
                          <w:szCs w:val="7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FF"/>
                          <w:szCs w:val="72"/>
                        </w:rPr>
                        <w:t>Musterhausen</w:t>
                      </w:r>
                    </w:p>
                    <w:p>
                      <w:pPr>
                        <w:pStyle w:val="Textkrper2"/>
                        <w:pBdr>
                          <w:top w:val="threeDEmboss" w:sz="48" w:space="2" w:color="FF6600" w:shadow="1"/>
                          <w:left w:val="threeDEmboss" w:sz="48" w:space="3" w:color="FF6600" w:shadow="1"/>
                          <w:bottom w:val="threeDEngrave" w:sz="48" w:space="1" w:color="FF6600" w:shadow="1"/>
                          <w:right w:val="threeDEngrave" w:sz="48" w:space="0" w:color="FF6600" w:shadow="1"/>
                        </w:pBdr>
                        <w:jc w:val="center"/>
                        <w:rPr>
                          <w:rFonts w:ascii="Bauhaus 93" w:hAnsi="Bauhaus 93" w:cs="Bauhaus 93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auhaus 93" w:ascii="Bauhaus 93" w:hAnsi="Bauhaus 93"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110" w:firstLine="2700"/>
        <w:jc w:val="left"/>
        <w:rPr>
          <w:sz w:val="40"/>
        </w:rPr>
      </w:pPr>
      <w:r>
        <w:rPr>
          <w:rFonts w:eastAsia="Monospac821 BT;Lucida Console"/>
          <w:sz w:val="34"/>
        </w:rPr>
        <w:t xml:space="preserve"> </w:t>
      </w:r>
    </w:p>
    <w:p>
      <w:pPr>
        <w:pStyle w:val="Subtitle"/>
        <w:ind w:right="-110" w:firstLine="2700"/>
        <w:jc w:val="right"/>
        <w:rPr>
          <w:sz w:val="34"/>
        </w:rPr>
      </w:pPr>
      <w:r>
        <w:rPr>
          <w:sz w:val="34"/>
        </w:rPr>
      </w:r>
    </w:p>
    <w:p>
      <w:pPr>
        <w:pStyle w:val="Normal"/>
        <w:ind w:right="-110" w:firstLine="27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798195" cy="1532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14401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0.7pt;mso-wrap-distance-left:9.05pt;mso-wrap-distance-right:9.05pt;mso-wrap-distance-top:0pt;mso-wrap-distance-bottom:0pt;margin-top:10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14401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0" w:firstLine="2700"/>
        <w:rPr/>
      </w:pPr>
      <w:r>
        <w:rPr/>
      </w:r>
    </w:p>
    <w:p>
      <w:pPr>
        <w:pStyle w:val="Normal"/>
        <w:ind w:right="-110" w:firstLine="2700"/>
        <w:rPr/>
      </w:pPr>
      <w:r>
        <w:rPr/>
      </w:r>
    </w:p>
    <w:p>
      <w:pPr>
        <w:pStyle w:val="Normal"/>
        <w:ind w:right="-110" w:firstLine="2700"/>
        <w:rPr/>
      </w:pPr>
      <w:r>
        <w:rPr/>
      </w:r>
    </w:p>
    <w:p>
      <w:pPr>
        <w:pStyle w:val="Normal"/>
        <w:ind w:right="-110" w:firstLine="2700"/>
        <w:rPr/>
      </w:pPr>
      <w:r>
        <w:rPr/>
      </w:r>
    </w:p>
    <w:p>
      <w:pPr>
        <w:pStyle w:val="Normal"/>
        <w:ind w:right="-110" w:firstLine="2700"/>
        <w:rPr/>
      </w:pPr>
      <w:r>
        <w:rPr/>
      </w:r>
    </w:p>
    <w:p>
      <w:pPr>
        <w:pStyle w:val="Heading2"/>
        <w:ind w:left="3540" w:right="-110" w:firstLine="708"/>
        <w:rPr>
          <w:rFonts w:ascii="BlackChancery;Times New Roman" w:hAnsi="BlackChancery;Times New Roman" w:cs="BlackChancery;Times New Roman"/>
          <w:sz w:val="44"/>
        </w:rPr>
      </w:pPr>
      <w:r>
        <w:rPr>
          <w:rFonts w:cs="BlackChancery;Times New Roman" w:ascii="BlackChancery;Times New Roman" w:hAnsi="BlackChancery;Times New Roman"/>
          <w:sz w:val="44"/>
        </w:rPr>
      </w:r>
    </w:p>
    <w:p>
      <w:pPr>
        <w:pStyle w:val="Normal"/>
        <w:rPr>
          <w:rFonts w:ascii="BlackChancery;Times New Roman" w:hAnsi="BlackChancery;Times New Roman" w:cs="BlackChancery;Times New Roman"/>
          <w:sz w:val="44"/>
        </w:rPr>
      </w:pPr>
      <w:r>
        <w:rPr>
          <w:rFonts w:cs="BlackChancery;Times New Roman" w:ascii="BlackChancery;Times New Roman" w:hAnsi="BlackChancery;Times New Roman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704215" cy="1425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" cy="13328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12.25pt;mso-wrap-distance-left:9.05pt;mso-wrap-distance-right:9.05pt;mso-wrap-distance-top:0pt;mso-wrap-distance-bottom:0pt;margin-top: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430" cy="13328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540" w:right="-110" w:firstLine="708"/>
        <w:rPr>
          <w:rFonts w:ascii="Arial" w:hAnsi="Arial" w:cs="Arial"/>
          <w:b w:val="false"/>
          <w:b w:val="false"/>
          <w:bCs w:val="false"/>
          <w:sz w:val="44"/>
        </w:rPr>
      </w:pPr>
      <w:r>
        <w:rPr>
          <w:rFonts w:cs="Arial" w:ascii="Arial" w:hAnsi="Arial"/>
          <w:sz w:val="44"/>
        </w:rPr>
        <w:t xml:space="preserve">erreichte in der </w:t>
      </w:r>
      <w:r>
        <w:rPr>
          <w:rFonts w:cs="Arial" w:ascii="Arial" w:hAnsi="Arial"/>
          <w:color w:val="800000"/>
          <w:sz w:val="44"/>
          <w:szCs w:val="48"/>
        </w:rPr>
        <w:t>WK 4</w:t>
      </w:r>
      <w:r>
        <w:rPr>
          <w:rFonts w:cs="Arial" w:ascii="Arial" w:hAnsi="Arial"/>
          <w:sz w:val="44"/>
        </w:rPr>
        <w:t xml:space="preserve"> 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0820</wp:posOffset>
                </wp:positionV>
                <wp:extent cx="2628900" cy="1143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84"/>
                                <w:szCs w:val="84"/>
                              </w:rPr>
                              <w:t>1 .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84"/>
                              </w:rPr>
                              <w:t>Platz</w:t>
                            </w:r>
                          </w:p>
                        </w:txbxContent>
                      </wps:txbx>
                      <wps:bodyPr anchor="t" lIns="54610" tIns="36068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6.6pt;mso-position-vertical-relative:text;margin-left:270pt;mso-position-horizontal-relative:text">
                <v:fill opacity="0f"/>
                <v:textbox inset="0.0597222222222222in,0.394444444444445in,0.0597222222222222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84"/>
                          <w:szCs w:val="84"/>
                        </w:rPr>
                        <w:t>1 .</w:t>
                      </w:r>
                      <w:r>
                        <w:rPr>
                          <w:rFonts w:cs="Arial" w:ascii="Arial" w:hAnsi="Arial"/>
                          <w:color w:val="800000"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0000"/>
                          <w:sz w:val="84"/>
                        </w:rPr>
                        <w:t>Pl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0" w:firstLine="2700"/>
        <w:rPr>
          <w:rFonts w:ascii="Monospac821 BT;Lucida Console" w:hAnsi="Monospac821 BT;Lucida Console" w:cs="Monospac821 BT;Lucida Console"/>
          <w:b/>
          <w:b/>
          <w:bCs/>
          <w:sz w:val="44"/>
        </w:rPr>
      </w:pPr>
      <w:r>
        <w:rPr>
          <w:rFonts w:cs="Monospac821 BT;Lucida Console" w:ascii="Monospac821 BT;Lucida Console" w:hAnsi="Monospac821 BT;Lucida Console"/>
          <w:b/>
          <w:bCs/>
          <w:sz w:val="44"/>
        </w:rPr>
      </w:r>
    </w:p>
    <w:p>
      <w:pPr>
        <w:pStyle w:val="Normal"/>
        <w:ind w:right="-110" w:firstLine="2700"/>
        <w:rPr>
          <w:rFonts w:ascii="Monospac821 BT;Lucida Console" w:hAnsi="Monospac821 BT;Lucida Console" w:cs="Monospac821 BT;Lucida Console"/>
          <w:b/>
          <w:b/>
          <w:bCs/>
        </w:rPr>
      </w:pPr>
      <w:r>
        <w:rPr>
          <w:rFonts w:cs="Monospac821 BT;Lucida Console" w:ascii="Monospac821 BT;Lucida Console" w:hAnsi="Monospac821 BT;Lucida Console"/>
          <w:b/>
          <w:bCs/>
        </w:rPr>
      </w:r>
    </w:p>
    <w:p>
      <w:pPr>
        <w:pStyle w:val="Normal"/>
        <w:ind w:right="-110" w:firstLine="2700"/>
        <w:rPr>
          <w:rFonts w:ascii="Monospac821 BT;Lucida Console" w:hAnsi="Monospac821 BT;Lucida Console" w:cs="Monospac821 BT;Lucida Console"/>
          <w:b/>
          <w:b/>
          <w:bCs/>
        </w:rPr>
      </w:pPr>
      <w:r>
        <w:rPr>
          <w:rFonts w:cs="Monospac821 BT;Lucida Console" w:ascii="Monospac821 BT;Lucida Console" w:hAnsi="Monospac821 BT;Lucida Console"/>
          <w:b/>
          <w:bCs/>
        </w:rPr>
      </w:r>
    </w:p>
    <w:p>
      <w:pPr>
        <w:pStyle w:val="Normal"/>
        <w:ind w:right="-110" w:firstLine="2700"/>
        <w:rPr>
          <w:rFonts w:ascii="Monospac821 BT;Lucida Console" w:hAnsi="Monospac821 BT;Lucida Console" w:cs="Monospac821 BT;Lucida Console"/>
          <w:b/>
          <w:b/>
          <w:bCs/>
        </w:rPr>
      </w:pPr>
      <w:r>
        <w:rPr>
          <w:rFonts w:cs="Monospac821 BT;Lucida Console" w:ascii="Monospac821 BT;Lucida Console" w:hAnsi="Monospac821 BT;Lucida Console"/>
          <w:b/>
          <w:bCs/>
        </w:rPr>
      </w:r>
    </w:p>
    <w:p>
      <w:pPr>
        <w:pStyle w:val="Normal"/>
        <w:ind w:right="-110" w:firstLine="2700"/>
        <w:rPr>
          <w:rFonts w:ascii="Monospac821 BT;Lucida Console" w:hAnsi="Monospac821 BT;Lucida Console" w:cs="Monospac821 BT;Lucida Console"/>
          <w:b/>
          <w:b/>
          <w:bCs/>
        </w:rPr>
      </w:pPr>
      <w:r>
        <w:rPr>
          <w:rFonts w:cs="Monospac821 BT;Lucida Console" w:ascii="Monospac821 BT;Lucida Console" w:hAnsi="Monospac821 BT;Lucida Console"/>
          <w:b/>
          <w:bCs/>
        </w:rPr>
      </w:r>
    </w:p>
    <w:p>
      <w:pPr>
        <w:pStyle w:val="Normal"/>
        <w:ind w:right="-110" w:firstLine="2700"/>
        <w:rPr>
          <w:rFonts w:ascii="Monospac821 BT;Lucida Console" w:hAnsi="Monospac821 BT;Lucida Console" w:cs="Monospac821 BT;Lucida Console"/>
          <w:b/>
          <w:b/>
          <w:bCs/>
        </w:rPr>
      </w:pPr>
      <w:r>
        <w:rPr>
          <w:rFonts w:cs="Monospac821 BT;Lucida Console" w:ascii="Monospac821 BT;Lucida Console" w:hAnsi="Monospac821 BT;Lucida Console"/>
          <w:b/>
          <w:bCs/>
        </w:rPr>
      </w:r>
    </w:p>
    <w:p>
      <w:pPr>
        <w:pStyle w:val="Heading2"/>
        <w:ind w:left="3540" w:right="-110" w:firstLine="708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ur Mannschaft gehört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780415" cy="1358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12661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07pt;mso-wrap-distance-left:9.05pt;mso-wrap-distance-right:9.05pt;mso-wrap-distance-top:0pt;mso-wrap-distance-bottom:0pt;margin-top:2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126619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0" w:firstLine="27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0" w:firstLine="27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eler 1</w:t>
      </w:r>
    </w:p>
    <w:p>
      <w:pPr>
        <w:pStyle w:val="Normal"/>
        <w:ind w:right="-110" w:firstLine="27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0" w:firstLine="27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eler 2</w:t>
      </w:r>
    </w:p>
    <w:p>
      <w:pPr>
        <w:pStyle w:val="Normal"/>
        <w:ind w:right="-110" w:firstLine="27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0" w:firstLine="27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eler 3</w:t>
      </w:r>
    </w:p>
    <w:p>
      <w:pPr>
        <w:pStyle w:val="Normal"/>
        <w:ind w:right="-110" w:firstLine="27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0" w:firstLine="27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eler 4</w:t>
      </w:r>
    </w:p>
    <w:p>
      <w:pPr>
        <w:pStyle w:val="Normal"/>
        <w:ind w:right="-110" w:firstLine="27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0" w:firstLine="2700"/>
        <w:jc w:val="right"/>
        <w:rPr>
          <w:rFonts w:ascii="Monospac821 BT;Lucida Console" w:hAnsi="Monospac821 BT;Lucida Console" w:cs="Monospac821 BT;Lucida Console"/>
          <w:sz w:val="20"/>
          <w:lang w:val="en-US" w:eastAsia="en-US"/>
        </w:rPr>
      </w:pPr>
      <w:r>
        <w:rPr>
          <w:rFonts w:cs="Monospac821 BT;Lucida Console" w:ascii="Monospac821 BT;Lucida Console" w:hAnsi="Monospac821 BT;Lucida Conso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622935" cy="10744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9817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84.6pt;mso-wrap-distance-left:9.05pt;mso-wrap-distance-right:9.05pt;mso-wrap-distance-top:0pt;mso-wrap-distance-bottom:0pt;margin-top:3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9817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0" w:firstLine="2700"/>
        <w:jc w:val="right"/>
        <w:rPr>
          <w:rFonts w:ascii="Monospac821 BT;Lucida Console" w:hAnsi="Monospac821 BT;Lucida Console" w:cs="Monospac821 BT;Lucida Console"/>
          <w:sz w:val="20"/>
        </w:rPr>
      </w:pPr>
      <w:r>
        <w:rPr>
          <w:rFonts w:cs="Monospac821 BT;Lucida Console" w:ascii="Monospac821 BT;Lucida Console" w:hAnsi="Monospac821 BT;Lucida Console"/>
          <w:sz w:val="20"/>
        </w:rPr>
      </w:r>
    </w:p>
    <w:p>
      <w:pPr>
        <w:pStyle w:val="Normal"/>
        <w:ind w:right="-110" w:firstLine="2700"/>
        <w:jc w:val="right"/>
        <w:rPr>
          <w:rFonts w:ascii="Arial" w:hAnsi="Arial" w:cs="Arial"/>
        </w:rPr>
      </w:pPr>
      <w:r>
        <w:rPr>
          <w:rFonts w:cs="Arial" w:ascii="Arial" w:hAnsi="Arial"/>
        </w:rPr>
        <w:t>(Turnierleitung)</w:t>
      </w:r>
    </w:p>
    <w:p>
      <w:pPr>
        <w:pStyle w:val="Heading5"/>
        <w:ind w:right="-110" w:firstLine="27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x Mustermann</w:t>
      </w:r>
    </w:p>
    <w:p>
      <w:pPr>
        <w:pStyle w:val="Heading2"/>
        <w:ind w:left="3540" w:right="-110" w:firstLine="708"/>
        <w:rPr>
          <w:rFonts w:ascii="Bauhaus Md BT;Courier New" w:hAnsi="Bauhaus Md BT;Courier New" w:cs="Bauhaus Md BT;Courier New"/>
          <w:b w:val="false"/>
          <w:b w:val="false"/>
          <w:bCs w:val="false"/>
          <w:sz w:val="32"/>
        </w:rPr>
      </w:pPr>
      <w:r>
        <w:rPr>
          <w:rFonts w:cs="Bauhaus Md BT;Courier New" w:ascii="Bauhaus Md BT;Courier New" w:hAnsi="Bauhaus Md BT;Courier New"/>
          <w:b w:val="false"/>
          <w:bCs w:val="false"/>
          <w:sz w:val="32"/>
        </w:rPr>
      </w:r>
    </w:p>
    <w:p>
      <w:pPr>
        <w:pStyle w:val="Heading2"/>
        <w:ind w:left="3540" w:right="-110" w:firstLine="708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Ort, Datum</w:t>
      </w:r>
    </w:p>
    <w:sectPr>
      <w:type w:val="nextPage"/>
      <w:pgSz w:w="11906" w:h="16838"/>
      <w:pgMar w:left="1418" w:right="96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Lucida Console"/>
    <w:charset w:val="00"/>
    <w:family w:val="modern"/>
    <w:pitch w:val="default"/>
  </w:font>
  <w:font w:name="Flat Brush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  <w:font w:name="Diploma">
    <w:charset w:val="00"/>
    <w:family w:val="auto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Franklin Gothic Demi">
    <w:charset w:val="00"/>
    <w:family w:val="swiss"/>
    <w:pitch w:val="variable"/>
  </w:font>
  <w:font w:name="Bauhaus 93">
    <w:charset w:val="00"/>
    <w:family w:val="decorative"/>
    <w:pitch w:val="variable"/>
  </w:font>
  <w:font w:name="Black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52" w:hanging="0"/>
      <w:outlineLvl w:val="0"/>
    </w:pPr>
    <w:rPr>
      <w:rFonts w:ascii="Monospac821 BT;Lucida Console" w:hAnsi="Monospac821 BT;Lucida Console" w:cs="Monospac821 BT;Lucida Conso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52" w:hanging="0"/>
      <w:jc w:val="right"/>
      <w:outlineLvl w:val="1"/>
    </w:pPr>
    <w:rPr>
      <w:rFonts w:ascii="Monospac821 BT;Lucida Console" w:hAnsi="Monospac821 BT;Lucida Console" w:cs="Monospac821 BT;Lucida Conso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" w:firstLine="2700"/>
      <w:jc w:val="right"/>
      <w:outlineLvl w:val="2"/>
    </w:pPr>
    <w:rPr>
      <w:rFonts w:ascii="Monospac821 BT;Lucida Console" w:hAnsi="Monospac821 BT;Lucida Console" w:cs="Monospac821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lat Brush;Courier New" w:hAnsi="Flat Brush;Courier New" w:cs="Flat Brush;Courier New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0" w:firstLine="2700"/>
      <w:jc w:val="right"/>
      <w:outlineLvl w:val="4"/>
    </w:pPr>
    <w:rPr>
      <w:rFonts w:ascii="Monotype Corsiva" w:hAnsi="Monotype Corsiva" w:cs="Monotype Corsiva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spac821 BT;Lucida Console" w:hAnsi="Monospac821 BT;Lucida Console" w:cs="Monospac821 BT;Lucida Console"/>
      <w:b/>
      <w:bCs/>
      <w:sz w:val="96"/>
    </w:rPr>
  </w:style>
  <w:style w:type="paragraph" w:styleId="TextBody">
    <w:name w:val="Body Text"/>
    <w:basedOn w:val="Normal"/>
    <w:pPr>
      <w:jc w:val="center"/>
    </w:pPr>
    <w:rPr>
      <w:rFonts w:ascii="Monospac821 BT;Lucida Console" w:hAnsi="Monospac821 BT;Lucida Console" w:cs="Monospac821 BT;Lucida Console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spac821 BT;Lucida Console" w:hAnsi="Monospac821 BT;Lucida Console" w:cs="Monospac821 BT;Lucida Console"/>
      <w:b/>
      <w:bCs/>
      <w:sz w:val="32"/>
    </w:rPr>
  </w:style>
  <w:style w:type="paragraph" w:styleId="Textkrper2">
    <w:name w:val="Textkörper 2"/>
    <w:basedOn w:val="Normal"/>
    <w:qFormat/>
    <w:pPr/>
    <w:rPr>
      <w:rFonts w:ascii="Flat Brush;Courier New" w:hAnsi="Flat Brush;Courier New" w:cs="Flat Brush;Courier New"/>
      <w:b/>
      <w:bCs/>
      <w:sz w:val="7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00:00Z</dcterms:created>
  <dc:creator>Ein geehrter Microsoft-Kunde</dc:creator>
  <dc:description/>
  <dc:language>en-US</dc:language>
  <cp:lastModifiedBy>Milko</cp:lastModifiedBy>
  <cp:lastPrinted>2009-05-14T11:24:00Z</cp:lastPrinted>
  <dcterms:modified xsi:type="dcterms:W3CDTF">2013-02-04T20:52:00Z</dcterms:modified>
  <cp:revision>5</cp:revision>
  <dc:subject/>
  <dc:title>Urkunde5</dc:title>
</cp:coreProperties>
</file>